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0.12.2021</w:t>
        <w:tab/>
        <w:tab/>
        <w:tab/>
        <w:tab/>
        <w:tab/>
        <w:tab/>
        <w:tab/>
        <w:tab/>
        <w:tab/>
        <w:t xml:space="preserve">         № 330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 ноября 2020 года № 205  «Об утверждении муниципальной программы Кеслеров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Крымского района «Социально-экономическое и территориальное развитие Кеслеровского  сельского поселения Крымского района» на 2021-2023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7"/>
          <w:szCs w:val="27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Кеслеровского сельского поселения Крымского района  22 сентября 2017 года № 109 «Об утверждении Порядка разработки, реализации и оценки эффективности муниципальных программ Кеслеровского  сельского поселения Крымского района»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0 года № 204 «Социально-экономическое и территориальное развитие Кеслеровского сельского поселения Крымского района» на 2021-2023 годы» (Приложение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к муниципальной программе «Социально-экономическое и территориальное развитие Кеслеровского сельского поселения Крымского района» на 2021-2023 годы» чита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Специалисту 2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 выполнением  настоящего постановления возложить на заместителя главы Кеслеровского сельского поселения Крымского района          Е.А. Шарга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Постановл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С.В. Сопели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0 № 2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экономическое и территориальное развитие Кеслеровского сельского поселения Крымского района» на 2021-202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руктура и содержание программы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сельского поселения Крымского района» на 2021-2023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1-2023 год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деральный закон от 6 октября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еслеровского сельского поселения Кры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зеленение территор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1-2023 годы – 13667,3 тыс. рублей, за счет средств местного бюджета 7187,2 тыс. рублей, в том числе:</w:t>
            </w:r>
          </w:p>
          <w:p>
            <w:pPr>
              <w:pStyle w:val="Style19"/>
              <w:rPr/>
            </w:pP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2021 год – 10813,0 тыс. рублей</w:t>
            </w:r>
            <w:bookmarkEnd w:id="0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 год – 1284,3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 год – 1 570,0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еслеро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21-2023 годы – 13667,3 тыс. рублей за счет средств местного бюджета, в том числе:</w:t>
            </w:r>
            <w:bookmarkEnd w:id="1"/>
          </w:p>
          <w:p>
            <w:pPr>
              <w:pStyle w:val="Style19"/>
              <w:rPr/>
            </w:pPr>
            <w:bookmarkStart w:id="2" w:name="sub_103011"/>
            <w:r>
              <w:rPr>
                <w:rFonts w:cs="Times New Roman" w:ascii="Times New Roman" w:hAnsi="Times New Roman"/>
                <w:sz w:val="27"/>
                <w:szCs w:val="27"/>
              </w:rPr>
              <w:t>2021 год – 10813,0 тыс. рублей</w:t>
            </w:r>
            <w:bookmarkEnd w:id="2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 год – 1284,3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 год – 1 570,0 тыс. 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Кеслеро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еслеро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программы приводятся в </w:t>
      </w:r>
      <w:hyperlink w:anchor="sub_1200">
        <w:r>
          <w:rPr>
            <w:rStyle w:val="InternetLink"/>
            <w:bCs/>
            <w:sz w:val="28"/>
            <w:szCs w:val="28"/>
          </w:rPr>
          <w:t>Таблице </w:t>
        </w:r>
      </w:hyperlink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территорий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дворовых территор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проживания жителей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территории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зелёных насаждений в Кеслеровском сельском поселении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елёных зон для отдыха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цветочного оформ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ц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увеличение площади зеленых насаждений, на территории 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ка и содержание цветов и кустарников на клум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устройство подъездных путей, тротуаров к местам массового отдых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щественных работ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лучшение качества освещения ули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улучшение условий и комфортности проживания гражд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эстетичного вида наружного освещ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13667,3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 7187,2 тыс. рублей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благоустройство территории Кеслеровского сельского поселения Крым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озеленение территории 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вещение территории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141" w:firstLine="709"/>
        <w:rPr>
          <w:szCs w:val="28"/>
        </w:rPr>
      </w:pPr>
      <w:r>
        <w:rPr>
          <w:szCs w:val="28"/>
        </w:rPr>
        <w:t>Перечень мероприятий муниципальной программы представлен в  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Е.А. Белон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целевые показатели муниципальной программы </w:t>
      </w:r>
      <w:r>
        <w:rPr>
          <w:b/>
          <w:bCs/>
          <w:sz w:val="28"/>
          <w:szCs w:val="28"/>
        </w:rPr>
        <w:t>«Социально-экономическое и территориальное развитие</w:t>
      </w:r>
      <w:r>
        <w:rPr>
          <w:b/>
          <w:sz w:val="28"/>
          <w:szCs w:val="28"/>
        </w:rPr>
        <w:t xml:space="preserve"> Кеслеровского сельского поселения Крымского района» на 2021-2023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567"/>
        <w:gridCol w:w="1134"/>
        <w:gridCol w:w="142"/>
        <w:gridCol w:w="992"/>
        <w:gridCol w:w="238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-экономическое и территориальное 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8"/>
                <w:szCs w:val="28"/>
              </w:rPr>
              <w:t xml:space="preserve">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№ 1 «Благоустройство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2 «Озелен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3 «Освещ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Е.А. Белоног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518"/>
        <w:gridCol w:w="1417"/>
        <w:gridCol w:w="1036"/>
        <w:gridCol w:w="98"/>
        <w:gridCol w:w="1134"/>
        <w:gridCol w:w="1134"/>
        <w:gridCol w:w="3159"/>
        <w:gridCol w:w="142"/>
        <w:gridCol w:w="1984"/>
        <w:gridCol w:w="496"/>
      </w:tblGrid>
      <w:tr>
        <w:trPr/>
        <w:tc>
          <w:tcPr>
            <w:tcW w:w="156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</w:tc>
      </w:tr>
      <w:tr>
        <w:trPr/>
        <w:tc>
          <w:tcPr>
            <w:tcW w:w="15164" w:type="dxa"/>
            <w:gridSpan w:val="11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Таблиц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4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ероприят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1-2023 год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eastAsia="en-US"/>
              </w:rPr>
              <w:t xml:space="preserve"> «Благоустройство, озеленение и освещение территории </w:t>
            </w:r>
            <w:r>
              <w:rPr>
                <w:sz w:val="28"/>
                <w:szCs w:val="28"/>
                <w:lang w:eastAsia="en-US"/>
              </w:rPr>
              <w:t xml:space="preserve">Кеслеровского сельского поселения Крымского района»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Кеслеро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подъездных путей, тротуаров к местам массового отдых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9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  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63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 –5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5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– 211,9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151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ественных работ поселен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834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5699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11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3г. –  25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Отлов и утилизация бродячих животных – 119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19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г. – 5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арантинная обработка парков, скверов – 8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1г. – 28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баннеров табличек,  хозяйственных товаров (мешки мусорные, перчатки и т.д.) – 7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2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2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25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площади зеленых насаждений, на территории 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мплексное развитие и благоустройство  на въезде в сельское поселение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иливание аварийных деревьев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резка деревье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зеленение территории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491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922,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ос сорной растительности, обрезка деревьев, спиливание аварийных деревьев, озеленение и благоустройство территории (посев и посадка растений и т.д.)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405,0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1г.- 3663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2г.- 316,8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3г.- 425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ГСМ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97,1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г. – 197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г. – 1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3г. – 10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косило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1г. – 6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г. – 25,0 тыс. 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 – 25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уживание уличного освещения, </w:t>
            </w:r>
            <w:r>
              <w:rPr>
                <w:bCs/>
                <w:sz w:val="28"/>
                <w:szCs w:val="28"/>
                <w:lang w:eastAsia="en-US"/>
              </w:rPr>
              <w:t>оплата за электрическую энергию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сетей уличного освещения  оплата за электрическую энергию, потребляемую сетями уличного освещения Кеслеровского сельского поселения Крымского райо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23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6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Обслуживание и ремонт уличного освещения, оплата за электрическую энергию, потребляемую сетями уличного освещения –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372,2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1г.- 914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2г.- 597,5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3г.- 86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136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7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ые целевые программы не предусмотре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Е. А. Бело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20:00Z</dcterms:created>
  <dc:creator>Admin</dc:creator>
  <dc:description/>
  <cp:keywords/>
  <dc:language>en-US</dc:language>
  <cp:lastModifiedBy>Пользователь</cp:lastModifiedBy>
  <cp:lastPrinted>2020-12-08T09:58:00Z</cp:lastPrinted>
  <dcterms:modified xsi:type="dcterms:W3CDTF">2022-04-06T14:09:00Z</dcterms:modified>
  <cp:revision>47</cp:revision>
  <dc:subject/>
  <dc:title>                                                                                 </dc:title>
</cp:coreProperties>
</file>